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Propun spre aprob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irector Departamentul de Științe Biologice și Morfofuncționale</w:t>
        <w:tab/>
        <w:t xml:space="preserve">  </w:t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                   </w:t>
      </w:r>
      <w:r>
        <w:rPr/>
        <w:t>Conf. Univ. Dr. Alexandru Nemțoi</w:t>
        <w:tab/>
        <w:tab/>
        <w:tab/>
        <w:tab/>
        <w:t xml:space="preserve">    </w:t>
        <w:tab/>
        <w:tab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ab/>
        <w:t>Aprobat,</w:t>
        <w:tab/>
        <w:tab/>
        <w:tab/>
        <w:tab/>
        <w:tab/>
        <w:tab/>
        <w:tab/>
      </w:r>
    </w:p>
    <w:p>
      <w:pPr>
        <w:pStyle w:val="Normal"/>
        <w:ind w:left="5040" w:firstLine="720"/>
        <w:jc w:val="center"/>
        <w:rPr/>
      </w:pPr>
      <w:r>
        <w:rPr/>
        <w:t xml:space="preserve">  </w:t>
      </w:r>
      <w:r>
        <w:rPr/>
        <w:t>Decan,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/>
        <w:t>Prof.univ dr. Mihai COVAȘĂ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OMNULE DECAN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ubsemnatul(a) ........................................................., cadru didactic la Facultatea de Medicină și Științe Biologice, vă rog să-mi aprobaţi </w:t>
      </w:r>
      <w:r>
        <w:rPr>
          <w:bCs/>
        </w:rPr>
        <w:t>reprogramarea activităților didactice din data/ datele ........................................,</w:t>
      </w:r>
      <w:r>
        <w:rPr/>
        <w:t xml:space="preserve">  deoarece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  <w:tab/>
        <w:t>Menţionez că orele vor fi recuperate după cum urmeaz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.................................., interval orar......................, sala. ............................(disciplina ...................................................................................... – curs/lp, semi/grupa- 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..........................................., interval orar ............................., sala ....................................(disciplina ......................................... – curs/lp, semi/grupa- 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.................................., interval orar......................, sala. ............................(disciplina ...................................................................................... – curs/lp, semi/grupa- 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.................................., interval orar......................, sala. ............................(disciplina ...................................................................................... – curs/lp, semi/grupa- 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.................................., interval orar......................, sala. ............................(disciplina ...................................................................................... – curs/lp, semi/grupa- 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Vă mulţumesc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tabs>
          <w:tab w:val="clear" w:pos="720"/>
          <w:tab w:val="left" w:pos="6705" w:leader="none"/>
        </w:tabs>
        <w:ind w:firstLine="7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</w:r>
    </w:p>
    <w:sectPr>
      <w:type w:val="nextPage"/>
      <w:pgSz w:w="12240" w:h="15840"/>
      <w:pgMar w:left="1134" w:right="160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sz w:val="28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07:00Z</dcterms:created>
  <dc:creator>IRINA</dc:creator>
  <dc:description/>
  <cp:keywords/>
  <dc:language>en-US</dc:language>
  <cp:lastModifiedBy>Cioban Catalin</cp:lastModifiedBy>
  <cp:lastPrinted>2019-03-18T14:58:00Z</cp:lastPrinted>
  <dcterms:modified xsi:type="dcterms:W3CDTF">2024-09-26T12:12:00Z</dcterms:modified>
  <cp:revision>3</cp:revision>
  <dc:subject/>
  <dc:title/>
</cp:coreProperties>
</file>