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-DAG-F01. Formular date de cont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ŞA DE URMARIRE A TRASEULUI SOCIO-PROFESIONAL AL ABSOLVENTULUI UNIVERSITĂŢII „ŞTEFAN CEL MARE” DIN SUCEAV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PO-DAG-F01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FACULTATEA ABSOLVITĂ: </w:t>
      </w:r>
      <w:r>
        <w:rPr>
          <w:b/>
          <w:bCs/>
          <w:i/>
          <w:iCs/>
          <w:sz w:val="28"/>
          <w:szCs w:val="28"/>
        </w:rPr>
        <w:t>Facultatea de Medicină și Științe Biomedicale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/>
      </w:pPr>
      <w:r>
        <w:rPr>
          <w:b/>
        </w:rPr>
        <w:t>CNP____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NUME ŞI PRENUME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DATA NAŞTERII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  <w:bCs/>
        </w:rPr>
        <w:t xml:space="preserve">FORMA DE ÎNVĂȚĂMÂNT: </w:t>
      </w:r>
      <w:r>
        <w:rPr>
          <w:b/>
        </w:rPr>
        <w:t>IF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</w:rPr>
        <w:t>CICLUL DE STUDII : LICENȚĂ / MASTERAT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PROGRAMUL DE STUDII </w:t>
      </w:r>
      <w:r>
        <w:rPr>
          <w:b/>
          <w:lang w:val="fr-FR"/>
        </w:rPr>
        <w:t xml:space="preserve">:   </w:t>
      </w:r>
      <w:r>
        <w:rPr>
          <w:b/>
          <w:u w:val="single"/>
          <w:lang w:val="fr-FR"/>
        </w:rPr>
        <w:t xml:space="preserve">BFKT / ND / AMG / TD / BIO / BCH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ANUL ABSOLVIRII:   </w:t>
      </w:r>
      <w:r>
        <w:rPr>
          <w:b/>
          <w:u w:val="single"/>
        </w:rPr>
        <w:t xml:space="preserve">20 </w:t>
      </w:r>
      <w:r>
        <w:rPr>
          <w:u w:val="single"/>
        </w:rPr>
        <w:t>…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Sesiunea şi anul susţinerii examenul de finalizare a studiilor    </w:t>
      </w:r>
      <w:r>
        <w:rPr>
          <w:b/>
          <w:u w:val="single"/>
        </w:rPr>
        <w:t>iulie   / septembrie 20      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TELEFON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E-MAIL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/>
        <w:t>EVOLUŢIA SOCIO-PROFESIONALĂ/OCUPAŢIA ACTUALĂ</w:t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0"/>
        <w:gridCol w:w="1940"/>
        <w:gridCol w:w="4160"/>
      </w:tblGrid>
      <w:tr>
        <w:trPr>
          <w:trHeight w:val="3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ţi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tor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  <w:t>Vă mulţumim!</w:t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1:00Z</dcterms:created>
  <dc:creator>elena</dc:creator>
  <dc:description/>
  <cp:keywords/>
  <dc:language>en-US</dc:language>
  <cp:lastModifiedBy>User</cp:lastModifiedBy>
  <cp:lastPrinted>2021-05-25T13:17:00Z</cp:lastPrinted>
  <dcterms:modified xsi:type="dcterms:W3CDTF">2024-10-16T06:52:00Z</dcterms:modified>
  <cp:revision>11</cp:revision>
  <dc:subject/>
  <dc:title>PO-DAG-F01</dc:title>
</cp:coreProperties>
</file>