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Propun spre apro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rector Departament, 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Șef lucrări dr. MELINTE POPESCU Marian George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 xml:space="preserve">                                                 Aprobat,</w:t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/>
        <w:t xml:space="preserve">  </w:t>
      </w:r>
      <w:r>
        <w:rPr/>
        <w:t>Decan,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/>
        <w:t>Prof. univ. dr. Mihai COVAȘĂ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MNULE DECAN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(a) ........................................................., cadru didactic la Facultatea de Medicină și Științe Biologice, vă rog să-mi aprobaţi </w:t>
      </w:r>
      <w:r>
        <w:rPr>
          <w:bCs/>
        </w:rPr>
        <w:t>reprogramarea activităților didactice din data/ datele ........................................,</w:t>
      </w:r>
      <w:r>
        <w:rPr/>
        <w:t xml:space="preserve">  deoarece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Menţionez că orele vor fi recuperate după cum urmeaz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........., interval orar ............................., sala ....................................(disciplina 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.................................., interval orar......................, sala. ............................(disciplina ...................................................................................... – curs/lp, semi/grupa- 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Vă mulţumesc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6705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sectPr>
      <w:type w:val="nextPage"/>
      <w:pgSz w:w="12240" w:h="15840"/>
      <w:pgMar w:left="1134" w:right="16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4:00Z</dcterms:created>
  <dc:creator>IRINA</dc:creator>
  <dc:description/>
  <cp:keywords/>
  <dc:language>en-US</dc:language>
  <cp:lastModifiedBy>Patrascu Loredana</cp:lastModifiedBy>
  <cp:lastPrinted>2024-05-16T10:09:00Z</cp:lastPrinted>
  <dcterms:modified xsi:type="dcterms:W3CDTF">2024-11-12T12:47:00Z</dcterms:modified>
  <cp:revision>7</cp:revision>
  <dc:subject/>
  <dc:title/>
</cp:coreProperties>
</file>