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IZUL COORDONATORULUI LUCRĂRII DE LICENȚĂ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480" w:before="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311150</wp:posOffset>
                </wp:positionV>
                <wp:extent cx="200025" cy="1619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3.75pt;margin-top:24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11150</wp:posOffset>
                </wp:positionV>
                <wp:extent cx="200025" cy="16192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7pt;margin-top:24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Lucrarea studentului ______________________________________________ , a fost verificată  şi            INTRUNEȘTE    /           NU ÎNTRUNEȘTE   toate condiţiile prezentate în ghidul de licenţă al Departamentului de Științe Biomedical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8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7.5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lang w:val="ro-RO"/>
        </w:rPr>
        <w:tab/>
        <w:t>RECOMAND  /                 NU RECOMAND  depunerea lucrării  în vederea susținerii în fața comisiei.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lang w:val="ro-RO"/>
        </w:rPr>
        <w:t>NOTA PROPUSĂ CONFORM GRILEI DE EVALUARE CONDFORM GHIDULUI DE REDACTARE A LUCRĂRII</w:t>
      </w:r>
      <w:r>
        <w:rPr>
          <w:rFonts w:cs="Times New Roman" w:ascii="Times New Roman" w:hAnsi="Times New Roman"/>
          <w:color w:val="000000"/>
          <w:lang w:val="ro-RO"/>
        </w:rPr>
        <w:t xml:space="preserve"> :  …....………   (………………..………………………..….….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ordonator (grad didactic, nume, prenume)  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Semnătura ......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Data 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LUCIANA N.</dc:creator>
  <dc:description/>
  <cp:keywords/>
  <dc:language>en-US</dc:language>
  <cp:lastModifiedBy>Litvinchevici Alma</cp:lastModifiedBy>
  <dcterms:modified xsi:type="dcterms:W3CDTF">2025-07-14T10:00:00Z</dcterms:modified>
  <cp:revision>5</cp:revision>
  <dc:subject/>
  <dc:title/>
</cp:coreProperties>
</file>